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00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Living labs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u w:val="single"/>
              </w:rPr>
              <w:t>TNCM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 : L’innovation en recherche afin de faciliter les transitions et parcours des personnes vivant avec un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u w:val="single"/>
              </w:rPr>
              <w:t>T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rouble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u w:val="single"/>
              </w:rPr>
              <w:t>N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uro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u w:val="single"/>
              </w:rPr>
              <w:t>C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ognitif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u w:val="single"/>
              </w:rPr>
              <w:t>M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jeur et leurs proch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ORMULAIRE D’APPUI DU OU DE LA PDG DU CISSS OU DU CIUSS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Document à transmettre au chercheur principal ou à la chercheuse principale AVANT la date limite de dépôt de la demande au FRQS (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  <w:lang w:val="fr-FR"/>
              </w:rPr>
              <w:t>14 janvier 2022, à 16h3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IDENTIFICATION</w:t>
            </w:r>
          </w:p>
        </w:tc>
      </w:tr>
      <w:tr>
        <w:trPr>
          <w:trHeight w:val="5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80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>CISSS ou CIUSSS appuyant la candidature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ind w:left="1276" w:hanging="42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380"/>
      </w:tblGrid>
      <w:tr>
        <w:trPr>
          <w:trHeight w:val="340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DG DU CISSS OU DU CIUSSS</w:t>
            </w:r>
          </w:p>
        </w:tc>
      </w:tr>
      <w:tr>
        <w:trPr>
          <w:trHeight w:val="42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se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éléphone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urriel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7"/>
        <w:gridCol w:w="5368"/>
      </w:tblGrid>
      <w:tr>
        <w:trPr>
          <w:trHeight w:val="340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CHERCHEUR PRINCIPAL OU CHERCHEUSE PRINCIPALE</w:t>
            </w:r>
          </w:p>
        </w:tc>
      </w:tr>
      <w:tr>
        <w:trPr>
          <w:trHeight w:val="46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35"/>
      </w:tblGrid>
      <w:tr>
        <w:trPr>
          <w:trHeight w:val="34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SECTION DU OU DE LA PDG DU CISSS OU DU CIUSSS</w:t>
            </w:r>
          </w:p>
        </w:tc>
      </w:tr>
      <w:tr>
        <w:trPr>
          <w:trHeight w:val="12083" w:hRule="atLeast"/>
        </w:trPr>
        <w:tc>
          <w:tcPr>
            <w:tcW w:w="10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tte section est à remplir par le ou la PDG du CISSS ou du CIUSSS. Elle doit préciser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a portée stratégique de la participation du CISSS ou du CIUSSS dans le projet de recherche – 1/2 page maximum</w:t>
            </w:r>
          </w:p>
          <w:p>
            <w:pPr>
              <w:pStyle w:val="Paragraphedelist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s ressources offertes au candidat ou à la candidate (matérielles ou humaines) – 1/2 page maximum</w:t>
            </w:r>
          </w:p>
          <w:p>
            <w:pPr>
              <w:pStyle w:val="Paragraphedelist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 plan de suivi du projet et la stratégie de partage et de valorisation des connaissances générées – 1/2 page maximum</w:t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GAGEMENT DU PDG DU CISSS OU DU CIUSSS 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Je déclare et j'atteste ce qui suit :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’atteste que les renseignements, que j’ai fournis et que je fournirai en lien avec cette demande ou un éventuel octroi, sont exacts et complets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0"/>
          <w:szCs w:val="20"/>
        </w:rPr>
        <w:t>J’ai lu la demande d’aide financière et les règles s’appliquant à ce programme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 m’engage à respecter les engagements pris dans la section du ou de la PDG du CISSS ou du CIUSSS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gnature du ou de la PDG du CISSS ou du CIUSS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06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-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1044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Calibri" w:hAnsi="Calibri"/>
        <w:sz w:val="18"/>
        <w:szCs w:val="18"/>
      </w:rPr>
      <w:t xml:space="preserve">-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fr-FR" w:eastAsia="en-US"/>
      </w:rPr>
      <w:drawing>
        <wp:inline distT="0" distB="0" distL="0" distR="0">
          <wp:extent cx="1609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9:00Z</dcterms:created>
  <dc:creator>lhuart</dc:creator>
  <dc:description/>
  <cp:keywords/>
  <dc:language>en-US</dc:language>
  <cp:lastModifiedBy>Bernier Michael</cp:lastModifiedBy>
  <cp:lastPrinted>2010-11-02T12:09:00Z</cp:lastPrinted>
  <dcterms:modified xsi:type="dcterms:W3CDTF">2021-06-14T19:30:00Z</dcterms:modified>
  <cp:revision>8</cp:revision>
  <dc:subject/>
  <dc:title> </dc:title>
</cp:coreProperties>
</file>