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U CANDIDAT – PHASE 2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andidat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ssier :</w:t>
            </w:r>
            <w:r>
              <w:rPr>
                <w:sz w:val="14"/>
                <w:szCs w:val="14"/>
              </w:rPr>
              <w:t> 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différent de celui dans lequel vous avez complété la phase 1 et dont l’affiliation universitaire est également différen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mbre d’années prévues en phase 2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Maximum 1/2 page).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/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en médecine familiale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2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Formation de spécialité en recherche (fellowship)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22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5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1-06-29T17:12:00Z</dcterms:modified>
  <cp:revision>4</cp:revision>
  <dc:subject/>
  <dc:title> </dc:title>
</cp:coreProperties>
</file>